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19918 del 28/07/2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egretario-Direttore Gener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all’Assessore al Bilancio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Responsabile della Ragioner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Responsabili dei vari serviz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OGAZIONE A RISPOSTA SCRI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siderazione delle difficili situazioni di Bilancio di previsione 2007, nonostante  che tasse e balzelli vari siano sempre più onerosi nel nostro Comune ( Ici, oneri e quanto altro) , vorrei sapere con cortese urgenza se è stata fatta o a che punto è la verifica degli equilibri di Bilancio prevista dagli artt. 193 e 194 del D. Lgs. 267/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Roberto M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58:00Z</dcterms:created>
  <dc:creator>fabiob</dc:creator>
  <dc:description/>
  <dc:language>en-US</dc:language>
  <cp:lastModifiedBy>roberto migno</cp:lastModifiedBy>
  <dcterms:modified xsi:type="dcterms:W3CDTF">2007-08-29T19:58:00Z</dcterms:modified>
  <cp:revision>2</cp:revision>
  <dc:subject/>
  <dc:title>Al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352734</vt:r8>
  </property>
  <property fmtid="{D5CDD505-2E9C-101B-9397-08002B2CF9AE}" pid="3" name="_AuthorEmail">
    <vt:lpwstr>fabio.baldi@comune.bagno-a-ripoli.fi.it</vt:lpwstr>
  </property>
  <property fmtid="{D5CDD505-2E9C-101B-9397-08002B2CF9AE}" pid="4" name="_AuthorEmailDisplayName">
    <vt:lpwstr>Fabio Bald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